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1"/>
        <w:rPr/>
      </w:pPr>
      <w:r>
        <w:rPr>
          <w:caps/>
          <w:sz w:val="24"/>
        </w:rPr>
        <w:t xml:space="preserve">Решение </w:t>
      </w:r>
      <w:r>
        <w:rPr>
          <w:sz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№ </w:t>
      </w:r>
      <w:r>
        <w:rPr>
          <w:b/>
          <w:caps/>
          <w:sz w:val="24"/>
        </w:rPr>
        <w:t>11/25-11</w:t>
      </w:r>
      <w:r>
        <w:rPr>
          <w:caps/>
          <w:sz w:val="24"/>
        </w:rPr>
        <w:t xml:space="preserve"> </w:t>
      </w:r>
      <w:r>
        <w:rPr>
          <w:b/>
          <w:sz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.Р.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/>
      </w:pPr>
      <w:r>
        <w:rPr>
          <w:sz w:val="24"/>
        </w:rPr>
        <w:t>Совет при участии адвоката К.Р.М., рассмотрев в закрытом заседании дисциплинарное производство в отношении адвоката К.Р.М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ТАНОВ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</w:rPr>
        <w:tab/>
        <w:t xml:space="preserve">05.09.2017 г. в Адвокатскую палату Московской области поступило обращение судьи Н. районного суда Т. области С.И.Н. в отношении адвоката К.Р.М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0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К.Р.М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/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</w:rPr>
        <w:t>, что адвокат использовал бланк старого образца, поскольку, когда он приехал в суд, его не хотели пускать к подзащитному, хотя ордер был в материалах уголовного дела. Поэтому адвокат был вынужден использовать ордер старого образца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Совет соглашается с заключением квалификационной комиссии, что </w:t>
      </w:r>
      <w:r>
        <w:rPr>
          <w:sz w:val="24"/>
          <w:lang w:val="ru-RU"/>
        </w:rPr>
        <w:t>фактические обстоятельства, изложенные в обращении заявителя, адвокатом не оспариваются. Также заявителем представлены копии двух ордеров адвоката, что позволяет Комиссии считать установленным, что действительно 19.06.2017 г. адвокат представил в суд ордер, форма которого утверждена действовавшим до 2013 г. Приказом Минюста РФ от 08.08.2002 г. № 217.</w:t>
      </w:r>
    </w:p>
    <w:p>
      <w:pPr>
        <w:pStyle w:val="TextBodyIndent"/>
        <w:ind w:left="0" w:hanging="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В силу п. 2 ст. 6 ФЗ «Об адвокатской деятельности и адвокатуре в РФ», в случаях, предусмотренных законом, адвокат должен иметь ордер на исполнение поручения, выданный соответствующим адвокатским образованием. Форма ордера утверждается федеральным органом юстиции.</w:t>
      </w:r>
    </w:p>
    <w:p>
      <w:pPr>
        <w:pStyle w:val="TextBodyIndent"/>
        <w:ind w:left="283"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Форма ордера адвоката утверждена Приказом Министерства юстиции РФ от 10.04.2013 г. № 47.</w:t>
      </w:r>
    </w:p>
    <w:p>
      <w:pPr>
        <w:pStyle w:val="TextBodyIndent"/>
        <w:ind w:left="283" w:firstLine="850"/>
        <w:jc w:val="both"/>
        <w:rPr/>
      </w:pPr>
      <w:r>
        <w:rPr>
          <w:sz w:val="24"/>
          <w:lang w:val="ru-RU"/>
        </w:rPr>
        <w:t xml:space="preserve">Ордер подтверждает неопределённому кругу лиц принятие поручения адвокатом. Комиссия отмечает, что «На практике должностные лица, осуществляющие уголовное преследование, а также суды могут отказывать адвокату в доступе к доверителю, в праве участия в следственных действиях, в судебных заседаниях… на основании отсутствия ордера или ошибках, допущенных при его заполнении», что делает ордер «крайне неэффективным» документом. (См. Буробин В. «Адвокатский ордер – необходимость или анахронизм? // см. интернет- сайт </w:t>
      </w:r>
      <w:r>
        <w:rPr>
          <w:sz w:val="24"/>
          <w:lang w:val="en-US"/>
        </w:rPr>
        <w:t>fp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  <w:r>
        <w:rPr>
          <w:sz w:val="24"/>
          <w:lang w:val="ru-RU"/>
        </w:rPr>
        <w:t xml:space="preserve">.точка доступа 02.10.2017 г.). </w:t>
      </w:r>
    </w:p>
    <w:p>
      <w:pPr>
        <w:pStyle w:val="TextBodyIndent"/>
        <w:ind w:left="283"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Совет соглашается с установленным в заседании Комиссии фактом, что адвокат был вынужден использовать ордер старого образца, поскольку ему было отказано во встрече до судебного заседания с его доверителем, т.е. адвокат, ордер которого был представлен в материалы дела на стадии предварительного расследования, был лишён возможности осуществлять защиту своего доверителя. При этом, Комиссия учитывает, что форма ордера, утверждённая Приказом Министерства юстиции РФ от 10.04.2013 г. № 47 не имеет никаких отличий, за исключением размера, по сравнению с ранее действующей формой ордера.</w:t>
      </w:r>
    </w:p>
    <w:p>
      <w:pPr>
        <w:pStyle w:val="TextBodyIndent"/>
        <w:ind w:left="283" w:firstLine="850"/>
        <w:jc w:val="both"/>
        <w:rPr>
          <w:sz w:val="24"/>
          <w:lang w:val="ru-RU"/>
        </w:rPr>
      </w:pPr>
      <w:r>
        <w:rPr>
          <w:sz w:val="24"/>
          <w:lang w:val="ru-RU"/>
        </w:rPr>
        <w:t>Также Комиссией установлено, что по состоянию на 19.07.2017 г. адвокат действительно переходил из одного адвокатского образования в другое. При таких обстоятельствах у него действительно отсутствовала возможность указания точного адреса адвокатского образования. Однако, вместе с ордером адвокатом было представлено суду информационное письмо, в котором содержался полный адрес адвоката, необходимый для его надлежащего извещения.</w:t>
      </w:r>
    </w:p>
    <w:p>
      <w:pPr>
        <w:pStyle w:val="TextBodyIndent"/>
        <w:ind w:left="283" w:firstLine="850"/>
        <w:jc w:val="both"/>
        <w:rPr/>
      </w:pPr>
      <w:r>
        <w:rPr>
          <w:sz w:val="24"/>
          <w:lang w:val="ru-RU"/>
        </w:rPr>
        <w:t>В отношении довода о представлении адвокатом ордера старого образца для защиты К.А.Н. на стадии предварительного расследования, Комиссия считает, что не подлежащим рассмотрению по существу, поскольку он не относится к компетенции заявителя. Представления УМЮ РФ по МО по данным обстоятельствам в отношении адвоката К.Р.М. в АПМО не поступало. Полномочия адвоката были проверены лицом, производящим предварительное расследование, и не вызвали каких-либо сом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>
          <w:sz w:val="24"/>
        </w:rPr>
        <w:t>На основании изложенного, Совет соглашается с решением квалификационной комиссии об отсутствии в действии (бездействии) адвоката К.Р.М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прекратить дисциплинарное производство в отношении адвоката К.Р.М., имеющего регистрационный номер ….. 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9:00Z</dcterms:created>
  <dc:creator>syng@yandex.ru</dc:creator>
  <dc:description/>
  <cp:keywords/>
  <dc:language>en-US</dc:language>
  <cp:lastModifiedBy>e.gevorkyan</cp:lastModifiedBy>
  <cp:lastPrinted>2018-04-02T11:26:00Z</cp:lastPrinted>
  <dcterms:modified xsi:type="dcterms:W3CDTF">2022-04-10T17:57:00Z</dcterms:modified>
  <cp:revision>5</cp:revision>
  <dc:subject/>
  <dc:title/>
</cp:coreProperties>
</file>